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jc w:val="right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                                                                             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Рыбакова Татьяна Николаевна</w:t>
      </w:r>
    </w:p>
    <w:p>
      <w:pPr>
        <w:pStyle w:val="LTTitel"/>
        <w:jc w:val="right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учитель русского языка и  литератур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БОУ «Артемьевская СОШ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Абдулинский городской округ</w:t>
      </w:r>
    </w:p>
    <w:p>
      <w:pPr>
        <w:pStyle w:val="LTTitel"/>
        <w:jc w:val="both"/>
        <w:rPr>
          <w:rFonts w:ascii="Times New Roman" w:hAnsi="Times New Roman" w:eastAsia="Comic Sans MS" w:cs="Times New Roman"/>
          <w:b/>
          <w:b/>
          <w:color w:val="003300"/>
          <w:sz w:val="24"/>
          <w:szCs w:val="24"/>
        </w:rPr>
      </w:pPr>
      <w:r>
        <w:rPr>
          <w:rFonts w:eastAsia="Comic Sans MS" w:cs="Times New Roman" w:ascii="Times New Roman" w:hAnsi="Times New Roman"/>
          <w:b/>
          <w:color w:val="003300"/>
          <w:sz w:val="24"/>
          <w:szCs w:val="24"/>
        </w:rPr>
        <w:t>Русский язык 6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mic Sans MS"/>
          <w:color w:val="003300"/>
        </w:rPr>
      </w:pPr>
      <w:r>
        <w:rPr>
          <w:rFonts w:eastAsia="Comic Sans MS"/>
          <w:color w:val="003300"/>
        </w:rPr>
        <w:t>Учебник «Русский язык 6 класс» для общеобразовательных организаций с приложением на электронном носителе. В двух частях. Авторы: Т.А.Ладыженская, М.Т.Баранов, Л.А.Тростенцова и др. (2014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mic Sans MS"/>
          <w:b/>
          <w:b/>
          <w:color w:val="003300"/>
        </w:rPr>
      </w:pPr>
      <w:r>
        <w:rPr>
          <w:rFonts w:eastAsia="Comic Sans MS"/>
          <w:b/>
          <w:color w:val="003300"/>
        </w:rPr>
        <w:t>Базов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shd w:fill="FFFFFF" w:val="clear"/>
        </w:rPr>
      </w:pPr>
      <w:r>
        <w:rPr>
          <w:b/>
          <w:color w:val="000000"/>
        </w:rPr>
        <w:t xml:space="preserve">Номер урока – 201- 202.  По теме - </w:t>
      </w:r>
      <w:r>
        <w:rPr>
          <w:lang w:val="en-US"/>
        </w:rPr>
        <w:t>11,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Обобщающий урок по теме "Морфология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("Космическое путешествие по морфологическим планетам"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highlight w:val="white"/>
        </w:rPr>
      </w:pPr>
      <w:r>
        <w:rPr>
          <w:b/>
          <w:i/>
          <w:iCs/>
          <w:color w:val="333333"/>
          <w:highlight w:val="white"/>
        </w:rPr>
        <w:t>Цели и задачи урока:</w:t>
      </w:r>
      <w:r>
        <w:rPr>
          <w:b/>
          <w:i/>
          <w:iCs/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Образовательная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– обобщение темы “Морфология”; закрепление 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 знаний об изученных частях речи; повторение словарных слов, выделение в предложении частей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Развивающая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– овладение нормами литературного языка; умение анализировать, сопоставлять и рассуждать, логически выражать свои мысли; умение редактировать текст, отработка орфографической зоркости, особенности усвоения традиционных написаний (словарные слова); расширение словарного запа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Воспитательная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– воспитание интереса к урокам русск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b/>
          <w:i/>
          <w:iCs/>
          <w:color w:val="333333"/>
          <w:highlight w:val="white"/>
        </w:rPr>
        <w:t>Тип урока</w:t>
      </w:r>
      <w:r>
        <w:rPr>
          <w:i/>
          <w:iCs/>
          <w:color w:val="333333"/>
          <w:highlight w:val="white"/>
        </w:rPr>
        <w:t>:</w:t>
      </w:r>
      <w:r>
        <w:rPr>
          <w:i/>
          <w:iCs/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Урок обобщения и систематизации знаний по теме “Морфология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i/>
          <w:iCs/>
          <w:color w:val="333333"/>
          <w:highlight w:val="white"/>
        </w:rPr>
        <w:t>Используемые учебники и учебные пособия:</w:t>
      </w:r>
      <w:r>
        <w:rPr>
          <w:i/>
          <w:iCs/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Учебник по русскому языку для 6 кл. авторы: Баранов М.Т., Ладыженская Т.А.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  <w:lang w:val="en-US"/>
        </w:rPr>
      </w:pPr>
      <w:r>
        <w:rPr>
          <w:i/>
          <w:iCs/>
          <w:color w:val="333333"/>
          <w:highlight w:val="white"/>
        </w:rPr>
        <w:t>Используемое оборудование:</w:t>
      </w:r>
      <w:r>
        <w:rPr>
          <w:i/>
          <w:iCs/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мультимедиапроекто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экр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омпьютер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Ребята, сегодня мы отправимся с вами в увлекательное путешествие, во время которого вспомним и обобщим все, что знаем о самостоятельных частях речи, изученных в этом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– </w:t>
      </w:r>
      <w:r>
        <w:rPr>
          <w:color w:val="333333"/>
          <w:highlight w:val="white"/>
        </w:rPr>
        <w:t>Скажите, какой раздел науки о языке изучает части речи? (Морфолог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– </w:t>
      </w:r>
      <w:r>
        <w:rPr>
          <w:color w:val="333333"/>
          <w:highlight w:val="white"/>
        </w:rPr>
        <w:t>Вот поэтому мы совершим космическое путешествие по морфологическим план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Части речи, как чудесн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Знать, что вы со мною вмест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Что всегда вы рядом, здес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Благородности не сч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уществительное – школа,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Просыпается – глаго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 прилагательным – весел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Новый школьный день приш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А отправляемся в путешествие на настоящем космическом корабле. Все вы уже получили допуск к полету. В космос сегодня отправятся четыре коман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Мы побываем на разных планетах, познакомимся с их обитателями, возможно, сходим к кому-нибудь в гости. У каждой команды есть индивидуальные маршрутные листы, в которых вы будете записывать все, что видели в космосе, а также будете наклеивать поощрительные звезды, полученные вами во время пребывания на разных планетах. А еще с нами отправятся в путь мой  помощник. Это учитель русского языка. Она будет проверять ваши маршрутные листы, правильно ли вы их заполняете и решаете задания. Она же будет наклеивать поощрительные звез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Что ж, а теперь в путь. Занимайте свои места, хорошенько пристегнитесь ремнями безопасности. 3,2,1 – пуск. Ура!!! Мы полетели!!!  (музыка космического полё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Ребята! Мы попали на какую-то неизвестную планету. Помогите мне, отгадав зага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</w:t>
      </w:r>
      <w:r>
        <w:rPr>
          <w:color w:val="333333"/>
          <w:highlight w:val="white"/>
        </w:rPr>
        <w:t>. “Неизвестная планета” (кто быстрее поднимет руку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Я самая главн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Я самая умн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Я называю предметы, люд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И отвечаю на вопросы простых падежей. (Существительно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Молодцы! Мы на планете Имя существительное. Но что интересно! В центре планеты стоит чудесное колесо, и вам предстоит его правильно покрутить, иначе не сможете продолжить путь. (Слайд № 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2</w:t>
      </w:r>
      <w:r>
        <w:rPr>
          <w:color w:val="333333"/>
          <w:highlight w:val="white"/>
        </w:rPr>
        <w:t>. “Чудесное колесо” (за каждое правильное слово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По кругу написано 6 букв. Сколько различных имен существительных (в ед.числе Имен. падеже) можно прочесть по ходу часовой стрелки и в обратном направлении, если слова должны быть образованы буквами, идущими подря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Замечательно! Идем дальше. А вот и космический гипермаркет. Здесь можно купить все космическое, вот только ценники какие-то непонятные. Ребята, вам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3</w:t>
      </w:r>
      <w:r>
        <w:rPr>
          <w:color w:val="333333"/>
          <w:highlight w:val="white"/>
        </w:rPr>
        <w:t>. “Космический гипермаркет” (за правильное слово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Восстановите слова, в которых буквы переставлены местами. Ребята, отнеситесь к заданию очень серьезно, потому что, не зная этих слов, мы не сможем продолжить космическое путеше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АРЕТА (раке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ДРАНФАКС (скафанд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МЕТАК (коме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НИПУТК (спут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НЕЛАПТА (плане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АЛИКАТГА (галакт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ЕМОНЕВОСТЬ (невесом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(Слайды № 2,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Отлично. А сейчас я вам предлагаю выполнить еще одно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4</w:t>
      </w:r>
      <w:r>
        <w:rPr>
          <w:color w:val="333333"/>
          <w:highlight w:val="white"/>
        </w:rPr>
        <w:t>. “Четвертый лишний” (за правильный ответ – 1 звезда + 1 звезда за объясн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Инопланетянам эти слова неизвестны. Найдите в каждой строке лишнее слово и обоснуйте свой выб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ветер, пыль, луноход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  <w:u w:val="single"/>
        </w:rPr>
        <w:t>пл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  <w:u w:val="single"/>
        </w:rPr>
        <w:t>знамя</w:t>
      </w:r>
      <w:r>
        <w:rPr>
          <w:color w:val="333333"/>
          <w:highlight w:val="white"/>
        </w:rPr>
        <w:t>, метеорит, звезда, пес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кратер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  <w:u w:val="single"/>
        </w:rPr>
        <w:t>стремя</w:t>
      </w:r>
      <w:r>
        <w:rPr>
          <w:color w:val="333333"/>
          <w:highlight w:val="white"/>
        </w:rPr>
        <w:t>, солнце, бур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  <w:u w:val="single"/>
        </w:rPr>
        <w:t>путь</w:t>
      </w:r>
      <w:r>
        <w:rPr>
          <w:color w:val="333333"/>
          <w:highlight w:val="white"/>
        </w:rPr>
        <w:t>, космодром, гора, темнота (разносклоняемые существительные) (Слайды № 4,5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Ребята, к нам спешит самая гостеприимная на планете Куле-Муке. Она приглашает нас к себе в гости. Но что это? Дети, помогите, у выделенных существительных род определит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5</w:t>
      </w:r>
      <w:r>
        <w:rPr>
          <w:color w:val="333333"/>
          <w:highlight w:val="white"/>
        </w:rPr>
        <w:t>. “В гостях у Куле-Муке” (за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МИССИС Куле-Муке попросила нас снять в прихожей ПАЛЬТО и КАШНЕ, КАШПО убрала с окошка и опустила ЖАЛЮЗИ, чтобы с АВЕНЮ никто не заглядывал в комнату. МЕНЮ состояло из СУФЛЕ, ЖЕЛЕ и КОФЕ. ШИМПАНЗЕ играл на ПИАНИНО, КОЛИБРИ и КАКАДУ дружно пели. Всем было очень весело. (Слайды № 6, 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Славно мы отдохнули у Куле-Муке. Пора отправляться на другую планету. Но сначала передохнем и отгадаем загадки. (за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тгадай загадку, ответом на неё является существительное, обозначающее предмет, используемый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На ноге стоит одн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рутит-вертит голов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Нам показывает страны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Реки, горы, океаны. (Глоб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В школьной сумке я лежу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ак ты учишься скажу. (Днев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говорились две но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Давать дуги и круги. (Цирку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В снежном поле по дорог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Мчится конь мой одноноги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И на много-много ле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ставляет черный след. (Руч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5) Определите род у существительного сирота. (Общ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Поставьте существительное туфли в Родительном падеже. (Туфел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Итак, угадайте, на какую планету мы отправимся сейчас. Вот вам заг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6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Новая планета” (кто быстрее поднимет руку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пределяю я предмет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Они со мной весьма примет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Я украшаю вашу реч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Меня вам надо знать, беречь!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 (Имя прилагательное) (Слайд № 8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– </w:t>
      </w:r>
      <w:r>
        <w:rPr>
          <w:color w:val="333333"/>
          <w:highlight w:val="white"/>
        </w:rPr>
        <w:t>Верно, мы оказались на планете Имя прилагательное. Ребята, жители этой планеты – великие трусишки. Увидев нас, они спрятались, и теперь их необходимо разыскать. Вот вам космическое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7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Потеряшки”. Найдите и подчеркните прилагательные, определите их разряд. ( за каждый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Около полудня на этой планете появляется множество круглых высоких облаков с нежными белыми краями. Тихий ветерок засыпает горы лебяжьим пухом молодого снега. (Слайды № 9,1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И с этим заданием вы справились. Что ж продолжим наше путеше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– </w:t>
      </w:r>
      <w:r>
        <w:rPr>
          <w:color w:val="333333"/>
          <w:highlight w:val="white"/>
        </w:rPr>
        <w:t>Но что это? Ребята, наших Ваню и Натку пираты-инопланетяне взяли в плен и требуют за них выкуп. А чтобы их спасти, вы должны выполнить их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8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Выкуп”. Перед вами слова с пропущенными буквами и 2 конверта. Вам надо вставить пропущенные буквы и разложить слова по конвертам, в 1– с Н, во 2 – с НН. (за каждое правильное слово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ребря…ый, ветре…ый, стари…ый, гуси…ый, соломе…ый, оловя…ый, качестве…ый, песча…ый, станцио…ый, ледя…ой, румя…ый, сви…ой.</w:t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474"/>
        <w:gridCol w:w="1682"/>
      </w:tblGrid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НН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Серебря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Старинный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Ветре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Соломенный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Гуси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Оловянный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Песча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Качественный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Ледя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Станционный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Румя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Сви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  <w:lang w:val="en-US"/>
        </w:rPr>
        <w:t>(</w:t>
      </w:r>
      <w:r>
        <w:rPr>
          <w:color w:val="333333"/>
          <w:highlight w:val="white"/>
        </w:rPr>
        <w:t>Слайд № 11, 1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Отличная работа. А вот и наши друзья. Вы их успешно освободили. Ребята, нам небезопасно находиться на этой планете. Я думаю, что теперь самое время ее покинуть, но, чтобы добраться до нашего космического корабля, вам предстоит выполнить еще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9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Сложные прилагательные” Замените словосочетания сложными прилагательными и правильно их запишите. (За каждый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завод по строительству кораблей – кораблестрои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2) ветер с севера и с востока – северо-восточ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счастье, от которого кружится голова – головокружитель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4) словарь, состоящий из немецких и русских слов – немецко-рус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5) ферма по разведению животных – животноводческая (Слайды № 13, 1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Замечательно. Итак, предлагаю всем отдохнуть. Привал. (За правильный ответ – 1 звезд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тгадай загадку и назови в ней прилага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Бежит свинк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Железная спинк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Льняной хвостик. (Иго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Земля беленькая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А птички на ней черненькие. (Книг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3) Маленький, кругленький, за хвост не поднять. (Клуб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4) Доброе, хорошее, светлое, теплое, на весь мир глядит, а на себя не велит. (Солнц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5) Сколько существует степеней сравнения прилагательных? (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Какие разряды прилагательных не имеют степеней сравнения? (притяжательные и относительны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Юные путешественники, а теперь угадайте, где мы находим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0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Где мы?” (кто быстрее поднимет руку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Я каждый день и каждый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казать готово, сколько вас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И я, имей в вид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Сказать могу, который ты в ряду. (Имя числительное) (Слайд № 1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– </w:t>
      </w:r>
      <w:r>
        <w:rPr>
          <w:color w:val="333333"/>
          <w:highlight w:val="white"/>
        </w:rPr>
        <w:t>Правильно. Мы на планете Имя числитель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А теперь внимание, новое задание. Жителей планеты Имя числительное очень трудно отличить от других инопланетных жителей, поэтому вам предстоит найти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1</w:t>
      </w:r>
      <w:r>
        <w:rPr>
          <w:color w:val="333333"/>
          <w:highlight w:val="white"/>
        </w:rPr>
        <w:t>. “Найди нас”. (за каждый правильный ответ – 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реди слов найти числительные и подчеркну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Пара, миллион, десяток, удвоить, пятерня, трое, семидневный, трижды, полтора, две третьих, шестидневка, двойной, троица, четвертый, сотня. (Слайды № 16,1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Ребята, а эти числительные такие загадочные. Они даже склоняются. Вам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2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Просклоняй-ка”. (за каждый правильный ответ – 1 звезда) Запишите числительные 592 в Им., Род., Дат., Вин., Твор., Предл. падежах. Будьте вниматель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(Слайды № 18, 19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А сейчас снова отдыхаем. Для вас загад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Один льет, другой пьет, третий зеленеет да растет. (дождь, земля, тра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2) У двух матерей по пяти сыновей, одно имя всем. (руки и пальцы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Четыре брата бегут, бегут, друг друга не догонят. (Коле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4) У семерых братьев по одной сестрице. Много ли сестер? (одна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5) Есть семь братьев: годами равные, именами разные? (дни недел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Стучит, гремит, вертится. Ничего не боится, считает наш век, а не человек? (час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А теперь мы снова в путь, отгадать загадку не забудь. Куда мы полети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3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Загадочная планета”. (кто быстрее поднимет руку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Я заменить могу любые части реч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Взвалив обязанности их себе на пл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Когда приходится слова другие замещ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На их значение всегда мне надо указать. (Местоимение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Ура! Мы прилетели на планету Местоимение. Ой, а это кто? А, это мой старый друг Кальбульблю. Он великий путешественник. В свой чудесный чемоданчик он собрал пословицы и поговорки с местоимениями. Чтобы раскрылся чудесный чемоданчик, вам надо поделиться своими знаниями. (слайд 2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4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Чудесный чемоданчик”. В этом чемоданчике рассыпались пословицы и поговорки, подчеркните в них местоимения. (За каждый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Мудрым никто не родился, а науч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2) Книга – маленькое окошко, через него весь мир вид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Для Родины своей ты ни сил, ни жизни не ж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4) Кто в слове скор, тот в деле редко сп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5) Друга иметь – себя не жалеть. (Слайд № 2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О, ужас! Началась космическая буря. Это страшное бедствие. Космическим песком занесло многие дома, и теперь жители этой страны в па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5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Космическая буря”. Помогите найти местоимениям свои жилища, определив их разряды. А вот имена пострадавших. (за каждый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1) этот (указ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2) мой (прит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3) ей (личн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4) себя (возвр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5) кто-то (неопр)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весь (оп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7) никто (отриц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(Слайды № 22,2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Голос инопланетян (запись)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Спасибо вам, ребята. Вы нам очень помог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Наше путешествие продолжается. Ребята, местоимения хотят с нами поиграть. Ответьте правильно на их вопросы и получите звезд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Какие три местоимения самые чистые? (вымыт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2) Какие два местоимения мешают ездить по дорогам? (я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Какое местоимение требует чистоты? (мо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4) Какое местоимение считается самым хвастливым? (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5) Какое(ие) местоимения(е) не имеют Им.пад.? (себя, некого, неч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В каком местоимении два звука, но одна буква? (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Ребята, чтобы наш корабль взлетел, вам надо отгадать загадку. Отгадав ее, вы поймете, куда мы лет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6.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Космическая незнакомка”. (Кто быстрее поднимет руку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Я свою задачу вижу в то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Чтоб сказать о действии любо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И счастливый мой удел таков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В речи быть одним из главных слов. (Глагол) (Слайд № 2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Мальчики и девочки, нас встречают детишки-инопланетяшки. О, интересно! Они употребляют в своей речи странные глаголы, таких в русском языке нет. Предлагаю вам стать переводч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7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Переводчик”. В данных предложениях найдите глаголы, определите у них время и вид. Замените “детские” слова словами литературного языка. (за каждый правильный ответ – 1 звезд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Часы часикают. (наст., несов., тикаю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2) На что ты так углазилась? (прош., сов., увидел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Ох, какой пузырь выпузырился. (прош., сов., надул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4) Я все-таки распакечу пакет. (буд., сов., открою) (Слайды № 25,26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Молодцы! Теперь мы поняли, о чем говорят дети. А вот и школа, в которой юные глагольчики обучаются. При входе в школу вы сможете прочитать полезные советы ученикам, но для этого вам надо продемонстрировать свои 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ЗАДАНИЕ 18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“Полезные советы”. Раскройте скобки, вставьте пропущенные буквы. (максимум – 5 звез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Правила поведения в школе запомнить нетрудно, их немного. (Не) выкрикивай на уроке. (Не) сбивай с ног учителей, а вдруг они тебе еще пригодят…ся. (Не) бей стекла, сам потом замерзн…ш…и заболе…ш… . (Не) дергай девчонок за косички, хуже потом буд…т – (не) дадут списать. (Не) рви тетрадки, они родителям недешево обходят…ся. (Не) рисуй на полях учебника, их сейчас так мало. (Слайд № 2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Отличная работа. Ребята, вам понравилось путешествовать? Но мы ведь совершенно забыли о своей школе и о том, что нам завтра надо идти на занятия. Предлагаю всем пройти к нашему кораблю, поудобнее расположиться в креслах и отправиться домой. Желаю всем мягкой посадки. Чтобы вам в дороге не было скучно, вот интересные вопросы. Отвечайте и зарабатывайте звез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) Как по-другому называется неопределенная форма глагола? (инфинити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2) Как называются глаголы, у которых есть суффикс -ся? (возвратны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3) Какие наклонения есть у глагола? (изъявит., повелит., условно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4) Исправьте детские ошибки, определите наклонение у глаголов.</w:t>
        <w:br/>
        <w:t>Нарисовай мне Барбоса. (Нарисуй – повелит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5) Он вырезывает из бумаги снежинки. (вырезает- изъявит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6) Замолоточь этот гвоздик. (Забей – повелит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Учит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Вот мы и дома. Всего за 90 минут мы побывали на пяти планетах, познакомились с их жителями, узнали, что они любят, чем занимаются, нам даже пришлось организовывать поисковую операцию. Несколько раз мы оказывались на волоске от смерти, но наши команды были сплоченными и дружными, поэтому домой мы вернулись без поте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Ребята, пришла телефонограмма из Вселенной о помощи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Необходимо помочь одним путешественникам по Вселенной разобраться с пир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ни прислали задание по азбуке Морз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 xml:space="preserve">Составить предложение из следующих слов: </w:t>
      </w:r>
      <w:r>
        <w:rPr>
          <w:b/>
          <w:color w:val="333333"/>
          <w:highlight w:val="white"/>
        </w:rPr>
        <w:t>налетела, вдруг, буря, космиче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Найти существительное, прилагательное, глагол. Разобрать их морфологиче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Молодцы! Мы помогли нашим космическим коллег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33333"/>
          <w:highlight w:val="white"/>
        </w:rPr>
        <w:t>На каких же планетах мы побыв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  <w:t>Что нового вы сегодня узн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Маршрутные листы прошу всех сда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Та команда, которая займет 1 место, получит “5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Команда, занявшая 2 место, заработает “4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Две другие команды получат сертификаты от инопланет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Пока вы пишете синквейн на тему “Урок”, я подвожу итоги нашего путеше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лово “синквейн” происходит от французского “пять”. Это текст из пяти строк. Как строится синквейн? Строгие правила таков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Первая строка – тема стихотворения, выражается одним словом, обычно именем существительным.</w:t>
        <w:br/>
        <w:t>Вторая строка – описание темы в двух словах, как правило, имена прилагательные.</w:t>
        <w:br/>
        <w:t>Третья строка – описание действия в рамках этой темы тремя словами, обычно глаголами.</w:t>
        <w:br/>
        <w:t>Четвертая строка – фраза из четырех слов, выражающая отношения автора к данной проблеме.</w:t>
        <w:br/>
        <w:t>Пятая строка – одно слово – синоним к первому, на эмоциональном или философско-обобщающем уровне, повторяющее суть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Спасибо всем за работу. До новы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33333"/>
          <w:highlight w:val="white"/>
        </w:rPr>
      </w:pPr>
      <w:r>
        <w:rPr>
          <w:i/>
          <w:iCs/>
          <w:color w:val="333333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i/>
          <w:iCs/>
          <w:color w:val="333333"/>
          <w:highlight w:val="white"/>
        </w:rPr>
        <w:t>Список литературы к у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highlight w:val="white"/>
        </w:rPr>
        <w:t>1. Александрова Г.В. Занимательный русский язык. С-Пб., Тритон, 1997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2. Полякова А.В. Превращения слов, М., Просвещение, I99I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З. Шкатова Л.А. Подумай и ответь. М., Просвещение, 1989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4. Войлова К.А., Гольцова Н.Г. Справочник-практикум по русскому языку. М., Просвещение, 1996.</w:t>
        <w:br/>
        <w:t>5. Граник Г.Г., Бондаренко С.М., Концевая Л.А., М., Просвещение, 1994. Секреты орфографии, 2-е издание.</w:t>
        <w:br/>
        <w:t>6. Эрниязова Л.Д. Занимательность на уроках русского языка. Русский язык в школе. М., Просвещение, №6, 1985.</w:t>
        <w:br/>
        <w:t>7. Кашкарова Т.Н. Словарная работа на уроках русского языка. Русский язык в школе. М., Просвещение, №2, I99I.</w:t>
        <w:br/>
        <w:t>8. Никитенко Г. Ю. Игра как средство повышения интереса к урокам русского языка. Русский язык в школе. М., Просвещение, № 6. I99I.</w:t>
        <w:br/>
        <w:t>9. Угроватова Т.Ю. Подсказки на каждый день: Русский язык на уроке в 6 классе.– М.: ВЛАДОС, 199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88"/>
      <w:szCs w:val="8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9:00Z</dcterms:created>
  <dc:creator>111</dc:creator>
  <dc:description/>
  <cp:keywords/>
  <dc:language>en-US</dc:language>
  <cp:lastModifiedBy>Марина</cp:lastModifiedBy>
  <dcterms:modified xsi:type="dcterms:W3CDTF">2018-02-16T13:38:00Z</dcterms:modified>
  <cp:revision>18</cp:revision>
  <dc:subject/>
  <dc:title/>
</cp:coreProperties>
</file>